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MMJ, z.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školy 145/17, 735 64 Havířov – Dolní Such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vá schránka OMS:</w:t>
      </w:r>
      <w:r>
        <w:rPr/>
        <w:t xml:space="preserve"> </w:t>
      </w:r>
      <w:r>
        <w:rPr>
          <w:b/>
          <w:color w:val="FF0000"/>
          <w:sz w:val="28"/>
          <w:szCs w:val="28"/>
        </w:rPr>
        <w:t>xe5wrn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karvina@cmmj.cz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777 810 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ední hodiny: pondělí a stře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00 – 12:00 ; 13:00 – 17: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N F O R M Á T O R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střel. akcí OMS na rok 2025</w:t>
      </w:r>
    </w:p>
    <w:p>
      <w:pPr>
        <w:pStyle w:val="Normal"/>
        <w:rPr/>
      </w:pPr>
      <w:r>
        <w:rPr/>
        <w:t xml:space="preserve">Rokem 2024 byl ukončen memoriál Jaromíra Pipreka a od roku 2025 dochází u střeleckých soutěží k velkým změnám. Opět bude organizována pro zájemce o loveckou, sportovní střelbu soutěž ,,Nejlepší střelec a družstvo OMS Karviná“. Dochází ale ke snížení počtu závodů a také ke změnám v organizaci soutěží. Broková střelnice v Karviné-Dolech je zrušená a střílet budeme opět v Bohumíně-Záblatí. Součástí informátoru jsou propozice všech soutěží, </w:t>
      </w:r>
    </w:p>
    <w:p>
      <w:pPr>
        <w:pStyle w:val="Normal"/>
        <w:rPr/>
      </w:pPr>
      <w:r>
        <w:rPr/>
        <w:t xml:space="preserve">které OMS Karviná organizuje. </w:t>
      </w:r>
    </w:p>
    <w:p>
      <w:pPr>
        <w:pStyle w:val="Normal"/>
        <w:rPr/>
      </w:pPr>
      <w:r>
        <w:rPr/>
        <w:t>Kulový čtyřboj malorážkou – 11.05.2025</w:t>
      </w:r>
    </w:p>
    <w:p>
      <w:pPr>
        <w:pStyle w:val="Normal"/>
        <w:rPr/>
      </w:pPr>
      <w:r>
        <w:rPr/>
        <w:t>Přebor v trapu OMS Karviná – 07.06.2025</w:t>
      </w:r>
    </w:p>
    <w:p>
      <w:pPr>
        <w:pStyle w:val="Normal"/>
        <w:rPr/>
      </w:pPr>
      <w:r>
        <w:rPr/>
        <w:t>Soutěž družstev – 28.06.2025</w:t>
      </w:r>
    </w:p>
    <w:p>
      <w:pPr>
        <w:pStyle w:val="Normal"/>
        <w:jc w:val="both"/>
        <w:rPr/>
      </w:pPr>
      <w:r>
        <w:rPr/>
        <w:t xml:space="preserve">Samozřejmě budou do celoroční soutěže započítávány závody pořádané KSLS Bohumín. Tyto propozice budou později zveřejněny na webových stránkách OMS. Žádáme předsedy o propagaci a aktivní zapojení Vašich členů do těchto soutěží. Věříme ve větší účast soutěžících i diváků, než tomu bylo v roce 2024. Soutěže samozřejmě nejsou zaměřeny na zisk, ale na cenovou dostupnost pro myslivce našeho OM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íny kynologických akcí 2025:</w:t>
      </w:r>
    </w:p>
    <w:p>
      <w:pPr>
        <w:pStyle w:val="Normal"/>
        <w:rPr/>
      </w:pPr>
      <w:r>
        <w:rPr/>
        <w:t xml:space="preserve">Jarní svod - </w:t>
        <w:tab/>
        <w:t xml:space="preserve">            13.04.2025</w:t>
        <w:tab/>
        <w:t>MS Dětmarovice</w:t>
      </w:r>
    </w:p>
    <w:p>
      <w:pPr>
        <w:pStyle w:val="Normal"/>
        <w:rPr/>
      </w:pPr>
      <w:r>
        <w:rPr/>
        <w:t xml:space="preserve">ZV - </w:t>
        <w:tab/>
        <w:tab/>
        <w:tab/>
        <w:t>19.04.2025</w:t>
        <w:tab/>
        <w:t>MS Dětmarovice</w:t>
        <w:tab/>
      </w:r>
    </w:p>
    <w:p>
      <w:pPr>
        <w:pStyle w:val="Normal"/>
        <w:rPr/>
      </w:pPr>
      <w:r>
        <w:rPr/>
        <w:t xml:space="preserve">PZ - </w:t>
        <w:tab/>
        <w:tab/>
        <w:tab/>
        <w:t>20.04.2025</w:t>
        <w:tab/>
        <w:t>MS Dětmarovice</w:t>
      </w:r>
    </w:p>
    <w:p>
      <w:pPr>
        <w:pStyle w:val="Normal"/>
        <w:rPr/>
      </w:pPr>
      <w:r>
        <w:rPr/>
        <w:t>LZ ohařů a mal. pl. -  12.07.2025</w:t>
        <w:tab/>
        <w:t>HS Petrovice</w:t>
      </w:r>
    </w:p>
    <w:p>
      <w:pPr>
        <w:pStyle w:val="Normal"/>
        <w:rPr/>
      </w:pPr>
      <w:r>
        <w:rPr/>
        <w:t>BZ -</w:t>
        <w:tab/>
        <w:tab/>
        <w:tab/>
        <w:t>13.07.2025</w:t>
        <w:tab/>
        <w:t>HS Petrovice</w:t>
      </w:r>
    </w:p>
    <w:p>
      <w:pPr>
        <w:pStyle w:val="Normal"/>
        <w:rPr/>
      </w:pPr>
      <w:r>
        <w:rPr/>
        <w:t>CACT pohár OMS Karviná ohařů PZ a ZVP – 02.- 03.08.2025 MS Bohumín</w:t>
      </w:r>
    </w:p>
    <w:p>
      <w:pPr>
        <w:pStyle w:val="Normal"/>
        <w:ind w:right="-1" w:hanging="0"/>
        <w:rPr/>
      </w:pPr>
      <w:r>
        <w:rPr/>
        <w:t>VZ ohařů -</w:t>
        <w:tab/>
        <w:tab/>
        <w:t>20. – 21.09.2025 MS Bohumín a HS Petrovice</w:t>
      </w:r>
    </w:p>
    <w:p>
      <w:pPr>
        <w:pStyle w:val="Normal"/>
        <w:ind w:right="-1" w:hanging="0"/>
        <w:rPr/>
      </w:pPr>
      <w:r>
        <w:rPr/>
        <w:t>CACT Karvinský pohár v dosledech BZ + BZH 11.-12.10.2025 HS  Petrovice</w:t>
      </w:r>
    </w:p>
    <w:p>
      <w:pPr>
        <w:pStyle w:val="Normal"/>
        <w:rPr/>
      </w:pPr>
      <w:r>
        <w:rPr/>
        <w:t xml:space="preserve">Zkoušky z norování - </w:t>
        <w:tab/>
        <w:t>26.10.2025</w:t>
        <w:tab/>
        <w:t>Nošovice – soukromá nora</w:t>
      </w:r>
    </w:p>
    <w:p>
      <w:pPr>
        <w:pStyle w:val="Normal"/>
        <w:rPr>
          <w:b/>
          <w:b/>
        </w:rPr>
      </w:pPr>
      <w:r>
        <w:rPr>
          <w:b/>
        </w:rPr>
        <w:t>Budeme velmi rádi, pokud se přihlásíte se zájmem pořádat některou z kynolog. akcí v roce 2026 nebo v dalších let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y:</w:t>
      </w:r>
    </w:p>
    <w:p>
      <w:pPr>
        <w:pStyle w:val="Normal"/>
        <w:jc w:val="both"/>
        <w:rPr>
          <w:b/>
          <w:b/>
        </w:rPr>
      </w:pPr>
      <w:r>
        <w:rPr/>
        <w:t xml:space="preserve">Kurz z myslivosti byl zahájen teoretickou výukou 18.01.2025 a bude ukončen zkouškami 30.01.2026. Další kurz bude zahájen na začátku ledna 2026. Zatím nemáme žádnou přihlášku do kurzu mysliveckých hospodářů. Na otevření potřebujeme 5 zájemců, takže pro letošní rok kurz zřejmě otevírat nebudem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dnocení a přehlídka trofejí:</w:t>
      </w:r>
    </w:p>
    <w:p>
      <w:pPr>
        <w:pStyle w:val="Normal"/>
        <w:rPr/>
      </w:pPr>
      <w:r>
        <w:rPr/>
        <w:t xml:space="preserve">vzhledem k nezájmu ze stran MS o pořádání přehlídky, byla tato akce zruše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olební, okresní myslivecký sněm 26.05.2025 od 16. hod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 xml:space="preserve">Způsob delegování Vašich zástupců bude stejný jako v roce 2024: rozhodnutím OMR ze dne 21.01.2016 byl schválen návrh, že každý zastupující delegát na sněmu bude mít 1 hlas na každých i započatých 10 členů MS, HS nebo nezařazených členů ČMMJ, evidovaných při OMS Karviná. Delegát, který rovněž </w:t>
      </w:r>
      <w:r>
        <w:rPr>
          <w:b/>
        </w:rPr>
        <w:t>musí být člen ČMMJ evidovaný při OMS Karviná</w:t>
      </w:r>
      <w:r>
        <w:rPr/>
        <w:t>, se při registraci prokáže soupisem podepsaných zastupovaných členů ČMMJ, evidovaných při OMS Karviná.</w:t>
      </w:r>
    </w:p>
    <w:p>
      <w:pPr>
        <w:pStyle w:val="Normal"/>
        <w:rPr/>
      </w:pPr>
      <w:r>
        <w:rPr/>
        <w:t xml:space="preserve">Žádáme statutární zástupce MS a HS o včasné nahlášení delegátů na sekretariát OMS. Termín pro registraci a zaslání delegátů vč. soupisu členů, je nejpozději do </w:t>
      </w:r>
      <w:r>
        <w:rPr>
          <w:b/>
          <w:bCs/>
          <w:u w:val="single"/>
        </w:rPr>
        <w:t xml:space="preserve">21.05.2025 – lze poslat maile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Normal"/>
        <w:rPr/>
      </w:pPr>
      <w:r>
        <w:rPr/>
        <w:tab/>
        <w:t xml:space="preserve">OMR opět jako v každém informátoru apeluje na jednotlivá MS a HS o nahlášení aktuálních seznamů členů, vč. adres, telefonních a případně mailových kontaktů. Samozřejmostí by mělo být nahlášení změny ve složení statutárního orgánu MS a případné úmrtí vašeho člena. Rovněž upozorňujeme členy ČMMJ na nové, plastové průkazky ČMMJ. </w:t>
      </w:r>
      <w:r>
        <w:rPr>
          <w:b/>
          <w:bCs/>
        </w:rPr>
        <w:t xml:space="preserve">Pokud tuto průkazku dosud nemáte, je uložena na sekretariátu OMS.  </w:t>
      </w:r>
    </w:p>
    <w:p>
      <w:pPr>
        <w:pStyle w:val="Normal"/>
        <w:jc w:val="both"/>
        <w:rPr/>
      </w:pPr>
      <w:r>
        <w:rPr/>
        <w:t>Pokud váš statutární zástupce nemá mailovou adresu, žádáme o sdělení, na jakou mailovou adresu máme informátor a další informace zasílat. Rovněž pokud máte ve svém kolektivu člena ČMMJ, který má zájem o zasílání informací z OMS Karviná, může svůj požadavek zaslat na mail OMS: karvina@cmmj.cz</w:t>
      </w:r>
    </w:p>
    <w:p>
      <w:pPr>
        <w:pStyle w:val="Normal"/>
        <w:jc w:val="both"/>
        <w:rPr/>
      </w:pPr>
      <w:r>
        <w:rPr/>
        <w:t>I touto cestou Vám a Vaším členům přejeme v roce 2025 krásné myslivecké zážitky.</w:t>
      </w:r>
    </w:p>
    <w:p>
      <w:pPr>
        <w:pStyle w:val="Normal"/>
        <w:ind w:left="2124" w:firstLine="708"/>
        <w:jc w:val="both"/>
        <w:rPr/>
      </w:pPr>
      <w:r>
        <w:rPr/>
        <w:t xml:space="preserve">,,Myslivosti zdar“ !                     </w:t>
      </w:r>
    </w:p>
    <w:sectPr>
      <w:footerReference w:type="default" r:id="rId3"/>
      <w:footerReference w:type="first" r:id="rId4"/>
      <w:type w:val="nextPage"/>
      <w:pgSz w:orient="landscape" w:w="8419" w:h="11906"/>
      <w:pgMar w:left="284" w:right="284" w:gutter="0" w:header="0" w:top="45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ina@cmmj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36:00Z</dcterms:created>
  <dc:creator>Sedláková</dc:creator>
  <dc:description/>
  <cp:keywords/>
  <dc:language>en-US</dc:language>
  <cp:lastModifiedBy>ČMMJ OMS Karviná</cp:lastModifiedBy>
  <cp:lastPrinted>2024-02-06T10:01:00Z</cp:lastPrinted>
  <dcterms:modified xsi:type="dcterms:W3CDTF">2025-02-16T08:09:00Z</dcterms:modified>
  <cp:revision>3</cp:revision>
  <dc:subject/>
  <dc:title>Českomoravská myslivecká jednota</dc:title>
</cp:coreProperties>
</file>