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</w:t>
      </w:r>
      <w:r>
        <w:rPr/>
        <w:t xml:space="preserve">ČESKOMORAVSKÁ MYSLIVECKÁ JEDNOTA, z.s.                                                         </w:t>
      </w:r>
    </w:p>
    <w:p>
      <w:pPr>
        <w:pStyle w:val="Heading1"/>
        <w:jc w:val="left"/>
        <w:rPr/>
      </w:pPr>
      <w:r>
        <w:rPr>
          <w:sz w:val="28"/>
        </w:rPr>
        <w:t xml:space="preserve">       </w:t>
      </w:r>
      <w:r>
        <w:rPr>
          <w:b w:val="false"/>
        </w:rPr>
        <w:t>Okresní myslivecký spolek Karviná, U Školy 145/17,</w:t>
      </w:r>
    </w:p>
    <w:p>
      <w:pPr>
        <w:pStyle w:val="Normal"/>
        <w:rPr/>
      </w:pPr>
      <w:r>
        <w:rPr/>
        <w:t xml:space="preserve">             </w:t>
      </w:r>
      <w:r>
        <w:rPr/>
        <w:t>735 64 Havířov – Dolní Suchá, 777 810 32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</w:t>
      </w:r>
      <w:r>
        <w:rPr/>
        <w:t xml:space="preserve">mail: </w:t>
      </w:r>
      <w:hyperlink r:id="rId2">
        <w:r>
          <w:rPr>
            <w:rStyle w:val="InternetLink"/>
            <w:sz w:val="28"/>
            <w:szCs w:val="28"/>
          </w:rPr>
          <w:t>karvina@cmm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jarní svod loveckých psů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Pořadatel ...................</w:t>
      </w:r>
      <w:r>
        <w:rPr>
          <w:b/>
          <w:sz w:val="18"/>
          <w:szCs w:val="18"/>
        </w:rPr>
        <w:t>OMS Karviná</w:t>
      </w: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Místo svodu ......Dětmarovice...........................  Datum ....13.04.2025..........................................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Jméno psa  ……………………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Plemeno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Zapsán (a)...Člp/……….................................  Čip: …………………….......................................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Vržen (a) ……………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Otec ………………………….........................  Člp/……………..................................................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Matka ………………......................................  Člp/……………...................................................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Chovatel ……………………………………………………………..............................................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Majitel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V...................................................................... dne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lastnoruční podpis majitele psa 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řesná adres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...................................................E mail………………………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EN OMS ČMMJ:…..........................v.............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Současně s přihláškou zašlete i kopii průkazu původu přihlášeného psa</w:t>
      </w:r>
    </w:p>
    <w:p>
      <w:pPr>
        <w:pStyle w:val="TextBody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řihlášeného psa předvedu buď sám, anebo ho  dám předvést zplnomocněným zástupcem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0"/>
          <w:szCs w:val="20"/>
        </w:rPr>
        <w:t>Vůdce psa ručí za škody, které pes – fena, kterého vede, učinil osobám nebo na věcech.</w:t>
      </w:r>
      <w:r>
        <w:rPr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Výše startovného se váže na majitele psa. Členství v ČMMJ majitele psa,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sí být doloženo naskenovaným průkazem člena ČMMJ a ten musí být 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zaslán současně s přihláškou. Vůdce i majitel psa prohlašují, že souhlasí se zpracováním svých osobních údajů, pro účely evidence účastníků svodu a předváděných psů.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podepsané přihlášky zasílat elektronicky na </w:t>
      </w:r>
      <w:hyperlink r:id="rId3">
        <w:r>
          <w:rPr>
            <w:rStyle w:val="InternetLink"/>
            <w:b/>
            <w:sz w:val="22"/>
            <w:szCs w:val="22"/>
          </w:rPr>
          <w:t>karvina@cmmj.cz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357" w:right="895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vina@cmmj.cz" TargetMode="External"/><Relationship Id="rId3" Type="http://schemas.openxmlformats.org/officeDocument/2006/relationships/hyperlink" Target="../../C:/Users/omska/Propozice%202021/karvina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1:00Z</dcterms:created>
  <dc:creator>Jednatel</dc:creator>
  <dc:description/>
  <cp:keywords/>
  <dc:language>en-US</dc:language>
  <cp:lastModifiedBy>ČMMJ OMS Karviná</cp:lastModifiedBy>
  <cp:lastPrinted>2021-05-05T14:31:00Z</cp:lastPrinted>
  <dcterms:modified xsi:type="dcterms:W3CDTF">2024-12-20T12:31:00Z</dcterms:modified>
  <cp:revision>2</cp:revision>
  <dc:subject/>
  <dc:title>ČESKOMORAVSKÁ MYSLIVECKÁ JEDNOTA</dc:title>
</cp:coreProperties>
</file>