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790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 ZKOUŠKY Z NOROVÁNÍ</w:t>
      </w:r>
    </w:p>
    <w:p>
      <w:pPr>
        <w:pStyle w:val="Normal"/>
        <w:jc w:val="center"/>
        <w:rPr/>
      </w:pPr>
      <w:r>
        <w:rPr>
          <w:sz w:val="22"/>
          <w:szCs w:val="22"/>
        </w:rPr>
        <w:t>ČMMJ, z.s. OMS Karviná</w:t>
      </w:r>
    </w:p>
    <w:p>
      <w:pPr>
        <w:pStyle w:val="Normal"/>
        <w:jc w:val="center"/>
        <w:rPr/>
      </w:pPr>
      <w:r>
        <w:rPr>
          <w:sz w:val="22"/>
          <w:szCs w:val="22"/>
        </w:rPr>
        <w:t>U Školy 145/17, 735 64 Havířov – Dolní Such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2"/>
          <w:szCs w:val="22"/>
        </w:rPr>
        <w:t>, tel: 777 810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0.202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93040</wp:posOffset>
            </wp:positionV>
            <wp:extent cx="6603365" cy="644715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15240</wp:posOffset>
                </wp:positionV>
                <wp:extent cx="807085" cy="405130"/>
                <wp:effectExtent l="207010" t="5080" r="5080" b="654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05000"/>
                        </a:xfrm>
                        <a:prstGeom prst="wedgeRectCallout">
                          <a:avLst>
                            <a:gd name="adj1" fmla="val -75018"/>
                            <a:gd name="adj2" fmla="val 21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tel Nošo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3pt;margin-top:1.2pt;width:63.5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tel Nošo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40640</wp:posOffset>
                </wp:positionV>
                <wp:extent cx="882650" cy="67373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05pt;margin-top:3.2pt;width:69.45pt;height:5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1255395" cy="380365"/>
                <wp:effectExtent l="629920" t="5715" r="508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80520"/>
                        </a:xfrm>
                        <a:prstGeom prst="wedgeRectCallout">
                          <a:avLst>
                            <a:gd name="adj1" fmla="val -99976"/>
                            <a:gd name="adj2" fmla="val 6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měr od Českého Těší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3.2pt;width:98.8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měr od Českého Těší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41910</wp:posOffset>
                </wp:positionV>
                <wp:extent cx="1628775" cy="267335"/>
                <wp:effectExtent l="5715" t="5715" r="5080" b="652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7480"/>
                        </a:xfrm>
                        <a:prstGeom prst="wedgeRectCallout">
                          <a:avLst>
                            <a:gd name="adj1" fmla="val 44037"/>
                            <a:gd name="adj2" fmla="val 28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měr od Frýdku - Mís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3pt;width:128.2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měr od Frýdku - Mís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23825</wp:posOffset>
                </wp:positionV>
                <wp:extent cx="514350" cy="1124585"/>
                <wp:effectExtent l="3683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25000" cy="514800"/>
                        </a:xfrm>
                        <a:prstGeom prst="curvedConnector5">
                          <a:avLst>
                            <a:gd name="adj1" fmla="val 32170"/>
                            <a:gd name="adj2" fmla="val 50034"/>
                            <a:gd name="adj3" fmla="val 321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9.05pt;margin-top:9.75pt;width:40.45pt;height:88.5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54610</wp:posOffset>
                </wp:positionV>
                <wp:extent cx="1320800" cy="214630"/>
                <wp:effectExtent l="1270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12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4.3pt;width:104pt;height:1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162560</wp:posOffset>
                </wp:positionV>
                <wp:extent cx="867410" cy="165798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58160" cy="867960"/>
                        </a:xfrm>
                        <a:prstGeom prst="curvedConnector5">
                          <a:avLst>
                            <a:gd name="adj1" fmla="val 100021"/>
                            <a:gd name="adj2" fmla="val 99958"/>
                            <a:gd name="adj3" fmla="val 1000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2.8pt;width:68.3pt;height:130.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10795</wp:posOffset>
                </wp:positionV>
                <wp:extent cx="1346835" cy="542925"/>
                <wp:effectExtent l="5715" t="5715" r="5080" b="517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42880"/>
                        </a:xfrm>
                        <a:prstGeom prst="wedgeRectCallout">
                          <a:avLst>
                            <a:gd name="adj1" fmla="val -16148"/>
                            <a:gd name="adj2" fmla="val 14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ora -sraz účastníků na nácviky a zkouš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0.85pt;width:106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ora -sraz účastníků na nácviky a zkouš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PS souřadnice místa konání nácviků a zkoušek: 49°40'9.723"N, 18°27'13.345"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konání nácviků a zkoušek: Nošovice 94, 739 51 Nošovice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</w:rPr>
        <w:t>Datum konání akce</w:t>
      </w:r>
      <w:r>
        <w:rPr/>
        <w:t xml:space="preserve"> : neděle 26.10.2025                                                </w:t>
      </w:r>
    </w:p>
    <w:p>
      <w:pPr>
        <w:pStyle w:val="Normal"/>
        <w:rPr/>
      </w:pPr>
      <w:r>
        <w:rPr>
          <w:b/>
        </w:rPr>
        <w:t>Místo zahájení a ukončení</w:t>
      </w:r>
      <w:r>
        <w:rPr/>
        <w:t xml:space="preserve"> : umělá nora Malé Nošovice, </w:t>
      </w:r>
      <w:r>
        <w:rPr>
          <w:sz w:val="22"/>
          <w:szCs w:val="22"/>
        </w:rPr>
        <w:t>Nošovice 94, 739 51 Nošovice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umělá nora </w:t>
      </w:r>
      <w:r>
        <w:rPr>
          <w:sz w:val="22"/>
          <w:szCs w:val="22"/>
        </w:rPr>
        <w:t>Nošovice 94, 739 51 Noš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Program </w:t>
      </w:r>
      <w:r>
        <w:rPr/>
        <w:t>:  8,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>9,00 zahájení zkoušek</w:t>
      </w:r>
    </w:p>
    <w:p>
      <w:pPr>
        <w:pStyle w:val="Normal"/>
        <w:rPr/>
      </w:pPr>
      <w:r>
        <w:rPr/>
        <w:t xml:space="preserve">                 </w:t>
      </w:r>
      <w:r>
        <w:rPr/>
        <w:t>16,00 vyhlášení výsledků a ukončení zkouš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</w:t>
      </w:r>
      <w:r>
        <w:rPr/>
        <w:t xml:space="preserve"> : 800,- / pes pro člena ČMMJ OMS Karviná</w:t>
        <w:tab/>
      </w:r>
    </w:p>
    <w:p>
      <w:pPr>
        <w:pStyle w:val="Normal"/>
        <w:rPr/>
      </w:pPr>
      <w:r>
        <w:rPr/>
        <w:tab/>
        <w:t xml:space="preserve">        900,- / pes pro člena ČMMJ</w:t>
      </w:r>
    </w:p>
    <w:p>
      <w:pPr>
        <w:pStyle w:val="Normal"/>
        <w:rPr/>
      </w:pPr>
      <w:r>
        <w:rPr/>
        <w:t xml:space="preserve">                 </w:t>
      </w:r>
      <w:r>
        <w:rPr/>
        <w:t>1.300,- / pes pro nečlena ČMMJ</w:t>
      </w:r>
    </w:p>
    <w:p>
      <w:pPr>
        <w:pStyle w:val="Normal"/>
        <w:rPr/>
      </w:pPr>
      <w:r>
        <w:rPr/>
        <w:tab/>
        <w:t xml:space="preserve">     1.500,- / pes zahraničního maj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na sekretariátě OMS Karviná</w:t>
      </w:r>
    </w:p>
    <w:p>
      <w:pPr>
        <w:pStyle w:val="Normal"/>
        <w:numPr>
          <w:ilvl w:val="0"/>
          <w:numId w:val="2"/>
        </w:numPr>
        <w:rPr/>
      </w:pPr>
      <w:r>
        <w:rPr/>
        <w:t>složenkou (na adresu OMS Karviná, v části „Zpráva pro příjemce“ uveďte druh zkoušky), kopii ústřižku přiložte k přihlášce nebo jej dodatečně zašlete na sekretariát O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ovním převodem na účet 2300965591/2010, </w:t>
      </w:r>
    </w:p>
    <w:p>
      <w:pPr>
        <w:pStyle w:val="Normal"/>
        <w:ind w:left="2880" w:firstLine="360"/>
        <w:rPr/>
      </w:pPr>
      <w:r>
        <w:rPr/>
        <w:t>VS – 26102025, do zprávy pro příjemce uveďte jméno psa</w:t>
      </w:r>
    </w:p>
    <w:p>
      <w:pPr>
        <w:pStyle w:val="Normal"/>
        <w:ind w:left="2880" w:firstLine="360"/>
        <w:rPr/>
      </w:pPr>
      <w:r>
        <w:rPr/>
        <w:t>a vůdc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a je přijata až po úhradě startovného a pořadí přijatých psů je závislé na dni připsání platby na účet OMS. Uzávěrka přihlášek je  </w:t>
      </w:r>
      <w:r>
        <w:rPr>
          <w:b/>
          <w:sz w:val="28"/>
          <w:szCs w:val="28"/>
          <w:u w:val="single"/>
        </w:rPr>
        <w:t>20.10.2025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ind w:firstLine="708"/>
        <w:rPr/>
      </w:pPr>
      <w:r>
        <w:rPr/>
        <w:t>V případě neúčasti na zkouškách se startovné nevrací. Tento bude použit na uhrazení nákladů spojených s pořádáním zkoušek. Startovné se vrátí pouze v případě nepřijetí na zkoušky z důvodu velkého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k se mohou zúčastnit psi loveckých plemen (teriéři, jezevčíci) s průkazem původu F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případě nejasností se obraťte na tel: 777 810 323 J. Sajbot – jednatel OMS Karviná,</w:t>
      </w:r>
    </w:p>
    <w:p>
      <w:pPr>
        <w:pStyle w:val="Normal"/>
        <w:rPr/>
      </w:pPr>
      <w:r>
        <w:rPr>
          <w:u w:val="single"/>
        </w:rPr>
        <w:t>nebo 605 807 931 J. Potyš – předseda kynologické kom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očkovací průkaz /Europas/ s platným očkováním proti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zteklině, potvrzení veterináře pro převoz psů z jiných okres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ní nu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kyny pro vůdce : </w:t>
      </w:r>
    </w:p>
    <w:p>
      <w:pPr>
        <w:pStyle w:val="Normal"/>
        <w:rPr/>
      </w:pPr>
      <w:r>
        <w:rPr/>
        <w:t>Psi, kteří nejsou právě zkoušeni musí být drženi na vodítku ve vzdálenosti určené rozhodčím. Volné pobíhání psů není dovoleno. Vůdce psa ručí v plné míře za škody, které jeho pes způsobí. Vůdce je povinen zajistit dostatek pitné vody pro svého psa. Vůdce je povinen řídit se pokyny rozhodčího a pořadatele. Pořadatel nepřejímá odpovědnost za zranění nebo uhynutí psa při zkoušká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jc w:val="center"/>
        <w:rPr/>
      </w:pPr>
      <w:r>
        <w:rPr/>
        <w:t>Občerstvení je zabezpečeno.</w:t>
      </w:r>
    </w:p>
    <w:p>
      <w:pPr>
        <w:pStyle w:val="Normal"/>
        <w:jc w:val="center"/>
        <w:rPr/>
      </w:pP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nácviků z norování – vždy od 8 hod.:</w:t>
      </w:r>
      <w:r>
        <w:rPr>
          <w:b/>
        </w:rPr>
        <w:t xml:space="preserve">  28.09.; 05.10.; 12.10.; 19.10.2025</w:t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Jiří Poty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kynologická komis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OMS ČMMJ Karviná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*PŘIHLÁŠKU NA ZKOUŠKY VYPLŇTE NA PŘEDEM PŘIPRAVENÝ TISKOPIS,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KYNOLOGIE, NEBO K DOSTÁNÍ V ÚŘEDNÍ DNY NA SEKRETARIÁTU OMS KARVINÁ. </w:t>
      </w:r>
    </w:p>
    <w:p>
      <w:pPr>
        <w:pStyle w:val="Normal"/>
        <w:autoSpaceDE w:val="false"/>
        <w:rPr/>
      </w:pPr>
      <w:r>
        <w:rPr>
          <w:b/>
        </w:rPr>
        <w:t xml:space="preserve">*PODEPSANÉ PŘIHLÁŠKY ZASÍLAT ELEKTRONICKY NA </w:t>
      </w:r>
      <w:hyperlink r:id="rId5">
        <w:r>
          <w:rPr>
            <w:rStyle w:val="InternetLink"/>
          </w:rPr>
          <w:t>karvina@cmmj.cz</w:t>
        </w:r>
      </w:hyperlink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</w:rPr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vina@cmmj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arvina@cmm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7:00Z</dcterms:created>
  <dc:creator>Petrovi</dc:creator>
  <dc:description/>
  <cp:keywords/>
  <dc:language>en-US</dc:language>
  <cp:lastModifiedBy>ČMMJ OMS Karviná</cp:lastModifiedBy>
  <cp:lastPrinted>2022-09-26T17:39:00Z</cp:lastPrinted>
  <dcterms:modified xsi:type="dcterms:W3CDTF">2024-12-20T12:57:00Z</dcterms:modified>
  <cp:revision>2</cp:revision>
  <dc:subject/>
  <dc:title/>
</cp:coreProperties>
</file>